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 ZOZ NZZP II 2400/29/18  </w:t>
        <w:tab/>
        <w:tab/>
        <w:tab/>
        <w:t xml:space="preserve">                              Przeworsk, dnia 26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niszczarek dla  Samodzielnego Publicznego Zakładu Opieki Zdrowotnej w Przeworsku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graph Sp. z o. o.</w:t>
      </w:r>
    </w:p>
    <w:p>
      <w:pPr>
        <w:pStyle w:val="Normal"/>
        <w:ind w:hanging="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105 Rzeszów, ul. Boya Żeleńskiego 19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8"/>
        <w:gridCol w:w="2084"/>
      </w:tblGrid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100%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graph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105 Rzeszów, ul. Boya Żeleńskiego 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RT – PAPIER  Ryszard Cebula spółka jawn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082 Rzeszów, ul. Podkarpacka 57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3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o-Usługowe Lobos sp. z o.o.,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-548 Kraków, al. Pokoju 1A, Oddział Rzesz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234 Rzeszów, ul. Gen. Maczka 6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27.07.2018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8-04-09T08:50:00Z</cp:lastPrinted>
  <dcterms:modified xsi:type="dcterms:W3CDTF">2018-07-26T11:31:00Z</dcterms:modified>
  <cp:revision>1308</cp:revision>
  <dc:subject/>
  <dc:title>sprawy SP ZOZ ZZP 2400/29/2010</dc:title>
</cp:coreProperties>
</file>